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Ufficio Tesserament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omitato Provinciale di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sottoscritto _______________________, nella qualità di Presidente della Societ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, con riferimento alla richiesta di tesseramen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r il calciatore minore _______________________,  in ottemperanza a quan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sposto dall’art. 19.2 del Regolamento FIFA sullo Status e il Trasferimento de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lciatori, chiede all’intestato Ufficio di voler procedere alla richiesta di autorizzazio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il seguente motiv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rt. 19/2a  I genitori si sono trasferiti per motivi non legati al calcio</w:t>
      </w:r>
    </w:p>
    <w:p>
      <w:pPr>
        <w:pStyle w:val="Paragrafoelenco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rt. 19/2b  Il calciatore ha più di 16 anni e si muove nel territorio UE/UEE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rt. 19/2c  Regola dei 50 km</w:t>
      </w:r>
    </w:p>
    <w:p>
      <w:pPr>
        <w:pStyle w:val="Paragrafoelenco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Regola dei 5 anni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ragione di quanto sopra si produce la relativa documentazione prevista dal FIF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 xml:space="preserve">Overwiew of mandatory documents for minor applications” e si presenta formale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chiesta per il tesseramento del calciatore sopra indic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Timbro e firma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IMA ECCEZIONE   ART. 19/2a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I GENITORI DEL CALCIATORE  SI TRASFERISCONO PER UNA MOTIVAZIONE NON LEGATA AL CALCI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LAVORO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datore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 datore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lavor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e mansioni lavor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gli sulla remunerazione del lavor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 rapporto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di validità del contra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E LA NAZIONALITA’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 E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RASFERIMENT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della richiesta/spiegazione delle circostanze alla base della richi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DI SOGGIORNO GENITORI E GE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rilasc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titol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di valid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A ECCEZIONE  ART. 19/2b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IA PRIMO TESSERAMENTO CHE TRASFERIMENTO INTERNAZI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L TRASFERIMENTO AVVIENE ALL’INTERNO DELL’UE/EEE E IL GIOCATORE HA PIU’ DI 16 ANNI (TESSERAMENTO </w:t>
      </w:r>
      <w:r>
        <w:rPr>
          <w:b/>
          <w:i/>
        </w:rPr>
        <w:t>LND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SULLA FORMAZIONE SCOLA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’Istituto scolastic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sul curriculum scolastico/orario delle lezioni fornito dall’istituto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SU ALLOGGIO/CURE A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’alloggi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tutore/identità e relazione con il calci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SULLA FORMAZIONE CALC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egli allenamenti e della formazione calcistic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e durata della formazione accademica/calc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calciator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RASFERIMENT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della richiesta/spiegazione delle circostanze alla base della richi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ZA ECCEZIONE  ART. 19/2c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GIOCATORE VIVE A NON PIU’ DI 50KM DAL CONFINE E IL CLUB SI TROVA A NON OLTRE 50 KM DAL CONF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>
          <w:trHeight w:val="8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ENSO DELLA FEDERAZIONE CHE RILASCIA I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a feder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 consen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A DELLA VALIDITA’ DELLA REGOLA DEI 50K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del calciatore e dei geni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el clu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ze tra la residenza del calciatore e il confine e tra il confine e la sede del clu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RASFERIMENT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della richiesta/spiegazione delle circostanze alla base della richi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RTA ECCEZIONE  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OLO PRIMO TESSER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CALCIATORE MINORENNE STRANIERO ABBIA VISSUTO ININTERROTTAMENTE PER ALMENO CINQUE ANNI NEL PAESE NEL QUALE INTENDE ESSERE TESSER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>
          <w:trHeight w:val="8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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1:00Z</dcterms:created>
  <dc:creator>Xp Professional SP 3 Italiano</dc:creator>
  <dc:description/>
  <dc:language>en-US</dc:language>
  <cp:lastModifiedBy>Utente</cp:lastModifiedBy>
  <cp:lastPrinted>2015-07-24T09:33:00Z</cp:lastPrinted>
  <dcterms:modified xsi:type="dcterms:W3CDTF">2015-07-24T08:01:00Z</dcterms:modified>
  <cp:revision>2</cp:revision>
  <dc:subject/>
  <dc:title/>
</cp:coreProperties>
</file>